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гдиевой Светланы Сагаряро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агдиева С.С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Сигнал-Сервис», находящегося по адресу: ХМАО-Югра, г. Нягань, 3 микрорайон, дом 9, помещение 1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агдиева С.С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агдиевой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Сагдиева С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</w:t>
      </w:r>
      <w:r>
        <w:rPr>
          <w:sz w:val="28"/>
          <w:szCs w:val="28"/>
        </w:rPr>
        <w:t xml:space="preserve">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82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2.05.2025, согласно которой директором общества с ограниченной ответственностью «Сигнал-Сервис» является </w:t>
      </w:r>
      <w:r>
        <w:rPr>
          <w:color w:val="000000"/>
          <w:spacing w:val="-2"/>
          <w:sz w:val="28"/>
          <w:szCs w:val="20"/>
        </w:rPr>
        <w:t>Сагдиева С.С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агдиеву Светлану Сагаря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25251514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